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附件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4"/>
        </w:rPr>
        <w:t>：文件夹侧签模板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根据文件夹大小调整尺寸）</w:t>
      </w:r>
      <w:r>
        <w:rPr>
          <w:rFonts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187960</wp:posOffset>
                </wp:positionV>
                <wp:extent cx="1750060" cy="727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39"/>
                              <w:gridCol w:w="616"/>
                              <w:gridCol w:w="967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院内项目编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/>
                                      <w:b/>
                                      <w:i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请询问机构老师</w:t>
                                  </w:r>
                                  <w:r>
                                    <w:rPr>
                                      <w:rFonts w:eastAsia="微软雅黑"/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机构文件夹 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4"/>
                                    </w:rPr>
                                    <w:t>申办方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  <w:t>***************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4"/>
                                    </w:rPr>
                                    <w:t>研究专业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  <w:t>眼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4"/>
                                    </w:rPr>
                                    <w:t>主要研究者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  <w:t>段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4"/>
                                    </w:rPr>
                                    <w:t>批件号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  <w:t xml:space="preserve">2016L0001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4"/>
                                    </w:rPr>
                                    <w:t>方案编号：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</w:rPr>
                                    <w:t>ABC11.0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710" w:hanging="1605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*****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治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****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患者的疗效及安全性的随机、双盲、多中心Ⅱ期临床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573.05pt;mso-wrap-distance-left:9pt;mso-wrap-distance-right:9pt;mso-wrap-distance-top:0pt;mso-wrap-distance-bottom:0pt;margin-top:14.8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39"/>
                        <w:gridCol w:w="616"/>
                        <w:gridCol w:w="967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i/>
                                <w:color w:val="FF0000"/>
                                <w:sz w:val="24"/>
                              </w:rPr>
                              <w:t>院内项目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i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微软雅黑"/>
                                <w:b/>
                                <w:i/>
                                <w:color w:val="FF0000"/>
                                <w:sz w:val="24"/>
                                <w:lang w:val="en-US" w:eastAsia="zh-CN"/>
                              </w:rPr>
                              <w:t>请询问机构老师</w:t>
                            </w:r>
                            <w:r>
                              <w:rPr>
                                <w:rFonts w:eastAsia="微软雅黑"/>
                                <w:b/>
                                <w:i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机构文件夹 ①</w:t>
                            </w:r>
                          </w:p>
                        </w:tc>
                      </w:tr>
                      <w:tr>
                        <w:trPr>
                          <w:trHeight w:val="895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rPr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>申办方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***************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rPr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>研究专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lang w:val="en-US" w:eastAsia="zh-CN"/>
                              </w:rPr>
                              <w:t>眼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>主要研究者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lang w:val="en-US" w:eastAsia="zh-CN"/>
                              </w:rPr>
                              <w:t>段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rPr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>批件号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 xml:space="preserve">2016L0001     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</w:rPr>
                              <w:t>方案编号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</w:rPr>
                              <w:t>ABC11.0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710" w:hanging="1605"/>
                              <w:rPr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治疗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患者的疗效及安全性的随机、双盲、多中心Ⅱ期临床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41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1:00Z</dcterms:created>
  <dc:creator>Administrator</dc:creator>
  <dc:description/>
  <dc:language>en-US</dc:language>
  <cp:lastModifiedBy>林利</cp:lastModifiedBy>
  <cp:lastPrinted>2019-07-15T16:16:00Z</cp:lastPrinted>
  <dcterms:modified xsi:type="dcterms:W3CDTF">2022-09-09T05:2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B96C977046379361F59029B485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